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ра оборо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нистерства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июля 2009 г. N 666/2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ВЕДЕНИЯ ОТБОРА ГРАЖДАН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ПРОХОЖДЕНИЯ ВОЕННОЙ ПОДГОТОВКИ В УЧЕБНЫХ ВОЕННЫХ</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НТРАХ, НА ФАКУЛЬТЕТАХ ВОЕННОГО ОБУЧ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ВОЕННЫХ КАФ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едварительного отбора граждан, изъявивших желание в процессе обучения по основной образовательной программе пройти военную подготовку в учебном военном цент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ного отбора граждан из числа студентов очной формы обучения образовательных учреждений, изъявивших желание пройти военную подготовку на военных кафед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бора кандидатур из числа граждан женского пола, изъявивших желание пройти военную подготов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олнительного зачисления граждан из числа студентов образовательного учреждения на военную подготовку в учебном военном цент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проведения конкурсной комиссией основного отбора среди граждан, прошедших предварительный от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ействия, связанные с назначением граждан, завершивших военную подготовку и окончивших образовательные учреждения, на воинские должности (зачислением в запас) и присвоением им воинского звания офиц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частия во вступительных испытаниях по целевому приему в образовательное учреждение и в учебный военный центр рассматриваются граждане в возрасте до 24 лет &lt;*&gt;, имеющие документ государственного образца о среднем (полном) общем, среднем профессиональном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озраст определяется по состоянию на 1 сентября года поступления в 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нные граждане проходят предварительный отбор в военном комиссариате по месту воинского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стия в конкурсном отборе для допуска к военной подготовке на военной кафедре при образовательном учреждении рассматриваются граждане в возрасте до 30 лет &lt;*&gt;, обучающиеся по очной форме обучения в этом образовательном учреждении по направлениям подготовки (специальностям) согласно перечню, установленному квалификационными требованиями по военно-учетным специальностям выпускников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озраст определяется по состоянию на дату издания приказа ректора образовательного учреждения о допуске граждан к военной подготовке на военной кафед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граждане проходят предварительный отбор в военном комиссариате по месту воинского учета гражданина (месту пребы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могут рассматриваться для поступления в образовательное учреждение по целевому приему и в учебный военный центр, а также участвовать в конкурсном отборе для допуска к военной подготовке на военной кафедре гражд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ющие требованиям, предъявляемым к гражданам, поступающим на военную службу по контрак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торых вынесен обвинительный приговор и которым назначено наказ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торых ведется дознание, либо предварительное следствие, или уголовное дело в отношении которых передано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снятую или непогашенную судимость за совершение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ющие наказание в виде лишения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зъявившие желание в процессе обучения по основной образовательной программе пройти военную подготовку в учебном военном центре, подают заявления в соответствии с приложением N 1 к настоящему Порядку проведения отбора граждан Российской Федерации для прохождения военной подготовки в учебных военных центрах, на факультетах военного обучения и военных кафедрах (далее именуется - Порядок отбора), в военный комиссариат по месту воинского учета граждан до 1 мая года поступления в образовательное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одатайству ректора образовательного учреждения, гражданин (из числа абитуриентов) может подать заявление позже указанного срока в военный комиссариат по месту расположени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заявлению прилагаются: копия свидетельства о рождении, копия документа, удостоверяющего личность и гражданство, автобиография, характеристика с места учебы или работы (образец приведен в приложении N 2 к настоящем Порядку отбора), копия документа о среднем (полном) общем образовании, среднем профессиональном образовании (обучающиеся представляют справку образовательного учреждения, подтверждающую его обучение в этом образовательном учреждении), три фотографии без головного убора размером 4,5 x 6 с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е, изъявившие желание пройти военную подготовку на военной кафедре, подают заявление по образцу, приведенному в приложении N 3 к настоящему Порядку отбора, на имя ректора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данных заявлений на военной кафедре составляется список граждан из числа студентов, который утверждается ректор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женского пола включаются в список только при условии, если обучение для них предусмотрено программой военной подготовки по конкретной военно-учетной специ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несенные в указанный список, проходят конкурсный отбор, который состоит из предварительного и основн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предварительного отбора гражданину начальником военной кафедры выдается направление в военный комиссариат по месту воинского учета гражданина (по месту пребывания) (образец приведен в приложении N 4 к настоящему Порядку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е, изъявившие желание пройти военную подготовку в учебном военном центре или на военной кафедре, представляют в военный комиссариат документы из медицинских организаций, подтверждающие факт их не пребывания на учете (наблюдении) по поводу психических расстройств, наркомании, алкоголизма, токсикомании, злоупотребления наркотическими средствами, инфицирования вирусом иммунодефицита человека, на диспансерном наблюдении по поводу других заболе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варительный отбор граждан включает определение их соответствия требованиям, установленным в пунктах 2 - 4 настоящего Порядка отбора, и пригодности к военной подготовке в учебном военном центре (на военной кафедре) по результатам медицинского освидетельствования и профессионального психологическ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варительный отбор проводится заблаговременно. Для граждан, изъявивших желание пройти военную подготовку в учебном военном центре, в апреле - июне года поступления в образовательное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изъявивших желание пройти военную подготовку на военной кафедре, в мае - июле - для начинающих обучение на военной кафедре в сентябре текущего года и в октябре - ноябре - для начинающих обучение на военной кафедре в феврале следую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граждан, изъявивших желание пройти военную подготовку в учебном военном центре и прошедших предварительный отбор (далее именуются - кандидаты), военные комиссариаты формируют личные дела, включающие документы, перечисленные в пункте 6 настоящего Порядка отбора, а также карту медицинского освидетельствования и карту профессионального психологическ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ля поступления по целевому приему в выбранное образовательное учреждение (в соответствии с приложением N 5 к настоящему Порядку отбора) и личное дело кандидата в законвертованном виде выдаются на руки гражданину для представления в приемную комиссию (подкомиссию по приему в учебный военный центр) образовательного учреждения (личные дела могут пересылаться по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ам, не прошедшим предварительный отбор или по результатам предварительного отбора признанным не соответствующими требованиям, предъявляемым к гражданам, поступающим на военную службу по контракту, направление в образовательное учреждение для участия во вступительных испытаниях по целевому приему в интересах Министерства обороны не выд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ажданам из числа студентов, изъявившим желание пройти военную подготовку на военной кафедре и прошедшим предварительный отбор (далее именуются - кандидаты), военные комиссариаты в законвертованном виде выдают на руки карты медицинского освидетельствования и карты профессионального психологическ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раждане женского пола, изъявившие желание пройти военную подготовку в учебном военном центре или на военной кафедре, проходят предварительный отбор на общих основаниях, а их зачисление в учебный военный центр или допуск к военной подготовке на военной кафедре осуществляется в соответствии с настоящим Порядком отбора и квалификационными требованиями по военно-учетной специальности выпускников учебных военных центров (военных кафе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ндидаты для поступления в учебный военный центр по прибытии в образовательное учреждение сдают направление для поступления по целевому приему и личное дело в приемную комисс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личным делом кандидатами в приемную комиссию представляются паспорт, военный билет или удостоверение гражданина, подлежащего призыву на военную службу, оригинал документа государственного образца о соответствующем уровне образования, а также другие документы, предусмотренные ежегодными правилами приема в образовательное учреждение, в том числе и документы, предоставляющие льготы и преимущества при поступлени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кандидатов, после внесения необходимых сведений в конкурсный список, передаются из приемной комиссии в учебную часть учебного военного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кандидатов, зачисленных в учебный военный центр, используются для углубленного изучения обучающихся, остальные уничтожаются установленным поряд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ндидаты на обучение по программе военной подготовки на военной кафедре сдают результаты предварительного отбора в учебную часть военной кафед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ценки результатов предварительного отбора и проведения основного отбора граждан для допуска к военной подготовке на военной кафедре в Министерстве обороны создается конкурсная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конкурсной комиссии, назначении ее председателя и организации работы издается руководителем центрального органа военного управления, ответственного за организацию военной подготовки на военной кафедре. В состав конкурсной комиссии включаются представители центральных органов военного управления, ответственных за организацию военной подготовки по конкретным военно-учетным специальностям, реализуемым военной кафедрой, и образовательного учреждения (по представлению ректора), а также начальник военной кафедры. При необходимости в состав конкурсной комиссии могут включаться представители Главного управления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конкурсная комиссия руководствуется методикой проведения основного отбора, установленной согласно приложению N 6 к настоящему Порядку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ой методики начальниками военных кафедр разрабатываются соответствующие инструкция и другие документы, необходимые для полного и качественного проведения основн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результатам вступительных испытаний по отдельному конкурсу для учебного военного центра (для военной кафедры - основного отбора) формируются конкурсные списки (для военной кафедры - протоколы результатов конкурсного отбора граждан, изъявивших желание пройти военную подготовку на военной кафедре, в соответствии с образцом, приведенным в приложении N 7 к настоящему Порядку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список кандидатов для зачисления в учебный военный центр составляется в соответствии с ежегодными правилами приема в образовательное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 сумме баллов, полученной в результате тестирования или учета результатов единого государственного экзамена, прибавляется оценка физической подготовленности кандидата и в обязательном порядке учитывается его категория профессиональной приго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отнесенные по результатам профессионального психологического отбора к третьей категории профессиональной пригодности, рассматриваются к зачислению в учебный военный центр или допуску к военной подготовке на военной кафедре после кандидатов, отнесенных к первой и второй категории профессиональной приго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тбора с кандидатами в образовательном учреждении могут проводиться дополнительные мероприятия, в том числе по оформлению допуска к сведениям, составляющим государственную тай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своевременно не представившие документы, необходимые для оформления допуска к сведениям, составляющим государственную тайну, или которым контрольными органами отказано в допуске к указанным сведениям, к военной подготовке не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конкурсной комиссии Министерства обороны может быть обжаловано гражданином в день объявления результатов. Жалоба должна быть рассмотрена конкурсной комиссией в день ее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андидаты, зачисленные в образовательное учреждение, на основании решения приемной комиссии в части, касающейся учебного военного центра, а для военной кафедры - допущенные к военной подготовке на основании протокола результатов конкурсного отбора граждан, заключают соответствующий договор по форме, установленной Положением об учебных военных центрах при федеральных государственных образовательных учреждениях высшего профессионального образования или Положением о факультетах военного обучения (военных кафедрах) при федеральных государственных образовательных учреждениях высшего профессионального образования &lt;*&g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тверждены Постановлением Правительства Российской Федерации 2008 года N 152 (Собрание законодательства Российской Федерации, 2008, N 11, ст. 1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жданин, зачисленный по целевому приему в образовательное учреждение, а также гражданин из числа студентов, успешно прошедший конкурсный отбор, после заключения соответствующего договора с Министерством обороны приказом ректора образовательного учреждения зачисляется в учебный военный центр или допускается к военной подготовке на военной кафедре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граждан женского пола на целевую подготовку в образовательное учреждение и на обучение по программе военной подготовки в учебном военном центре проводится, исходя из возможности их служебного предназначения по окончании обучения. В этих целях Главным управлением кадров разрабатывается расчет комплектования учебных военных центров гражданами женского пола по конкретным военно-учетным специаль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граждан женского пола к военной подготовке на военной кафедре проводится исходя из принципов распределения офицеров запаса для комплектования Вооруженных Сил в особый период, в соответствии с потребностью в офицерах запаса из числа граждан женского пола, установленной в нарядах на комплектование формируемых подразделений (коман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ражданин, отчисленный из учебного военного центра, в установленном в образовательном учреждении порядке отчисляется с целевого места, финансируемого за счет средств федераль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вободившееся целевое место в случае отчисления гражданина, обучающегося на 2 или 3 курсе, из учебного военного центра и наличия на соответствующих курсах образовательного учреждения граждан из числа студентов очной формы обучения, изъявивших желание пройти военную подготовку в учебном военном центре, может быть переведен один из указанных граждан. Для этого граждане, по согласованию с Главным управлением кадров, начальником учебного военного центра направляются в военный комиссариат по месту воинского учета гражданина или по месту расположения образовательного учреждения для прохождения предварительного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граждан, успешно прошедших предварительный отбор на конкурсной основе, в соответствии с порядком, определенным в настоящем Приказе, и установленными в образовательном учреждении правилами, ректор образовательного учреждения принимает решение о переводе лучшего по конкурсу гражданина на целевую подготовку в интересах Министерства обороны и зачислении в учебный военный центр. С указанным гражданином заключается соответствующи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тчисленный из учебного военного центра в связи с недисциплинированностью, неуспеваемостью или нежеланием учиться, нарушением устава образовательного учреждения и правил его внутреннего распорядка, а также отказавшийся заключить контракт о прохождении военной службы, возмещает средства федерального бюджета, затраченные на его военную их специальную подготовку, в соответствии с федеральным законодательством, нормативными правовыми актами Российской Федерации и заключен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ждане из числа студентов образовательного учреждения, проходящих военную подготовку в учебном военном центре или прошедшие военную подготовку на военной кафедре, в год завершения обучения в образовательном учреждении проходят медицинское освидетельствование в военном комиссариате по месту расположени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таких граждан на медицинское освидетельствование осуществляется начальником учебного военного центра (военной кафедры) на основании утверждаемого ректором образовательного учреждения списка по согласованию с военным комиссаром по месту расположени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 гражданами, успешно прошедшими военную подготовку в учебном военном центре (далее именуются - выпускники) и на военной кафедре, признанными годными к военной службе, или годными к военной службе с незначительными ограничениями, военным комиссариатом по месту расположения образовательного учреждения совместно с образовательным учреждением проводятся мероприятия, предшествующие их выпуску, и оформляются необходимые документы персонального учета, определенные соответствующими нормативными актами Министерства оборон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оходящие военную подготовку в учебном военном центре, в отношении которых военно-врачебной комиссией принято иное решение, отчисляются из учебного военного центра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ошедшие (проходящие) военную подготовку на военных кафедрах, в отношении которых военно-врачебной комиссией принято иное решение, отстраняются от военной подготовки на военной кафедре, а заключенный с ними договор подлежит расторжению в односторонне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 граждан, завершающих обучение в учебном военном центре, документы персонального учета оформляются в порядке, установленном для выпускников высших военных учебных заведений, с учетом особенностей деятельности учебного военного центра &lt;*&g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формление документов персонального учета проводится совместно с военным комиссариатом по месту расположения соответствующего образовательного учреждения, личное дело на граждан оформляется в одном экземпля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граждан, завершающих обучение на военной кафедре, документы персонального учета оформляются в порядке, установленном для офицеров запа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ражданин, завершивший военную подготовку в учебном военном центре, в день, следующий за датой приказа ректора образовательного учреждения об отчислении выпускника из состава студентов, заключает контракт о прохождении военной службы с Министерством обороны (далее именуется - контракт) или с иным федеральным органом исполнительной власти, в котором законом предусмотрена военная служ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обучающихся в медицинском (фармацевтическом) образовательном учреждении, днем заключения контракта устанавливается день, следующий за датой приказа ректора образовательного учреждения об отчислении гражданина из интернатуры (ординатуры) эт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выпускниками учебного военного центра от лица Министерства обороны подписывает начальник учебного военного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граждан для заключения ими контракта о прохождении военной службы с иным федеральным органом исполнительной власти, в котором законом предусмотрена военная служба, и издание приказа по личному составу организуются руководителем соответствующего федерального органа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каз Министра обороны Российской Федерации по личному составу (руководителя иного федерального органа исполнительной власти, в котором законом предусмотрена военная служба) об объявлении заключенных выпускниками учебных военных центров контрактов, назначении их на воинские должности, подлежащие замещению офицерами, присвоении им первого воинского звания офицера - лейтенанта (далее именуется - приказ) издается в день, следующий за датой приказа ректора образовательного учреждения об отчислении выпускника из состава студентов (из состава интернов (ординаторов) - для медицинских и фармацевтически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оект приказа разрабатывается кадровым органом, центрального органа военного управления, ответственного за организацию военной подготовки в учебном военном центре, на основании выписки из плана распределения выпускников, разрабатываемого Главным управлением кадров, в соответствии с образцами формулировок, приведенными в приложении N 8 к настоящему Порядку от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органы военного управления, ответственные за организацию военной подготовки по конкретным военно-учетным специальностям, реализуемым учебным военным центром, направляют в указанный кадровый орган перечень воинских должностей, на которые планируется назначение выпускников, не позднее чем за два месяца до их отчисления из состава студ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ru-RU"/>
        </w:rPr>
        <w:t>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унктов дана в соответствии с официальным текстом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анием для определения служебного предназначения выпускника являются результаты обучения в образовательном учреждении и в учебном военном центре, его характеристика (аттестация). Кроме того, учитываются семейное положение, состояние здоровья выпускник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ое распределение и должностное предназначение выпускников осуществляет центральный орган военного управления, ответственный за организацию военной подготовки в учебном военном центре, совместно с центральными органами военного управления, ответственными за организацию военной подготовки по конкретным военно-учетным специальностям, реализуемым учебным военным центром, и начальником учебного военного цен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 центральными органами военного управления, ответственными за организацию военной подготовки по конкретным военно-учетным специальностям, и представление в Главное управление кадров проекта приказа возлагается на уполномоченных должностных лиц центрального органа военного управления, ответственного за организацию военной подготовки в учебном военном центре, совместно с начальником учебного военного цен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й проект приказа не менее чем за 20 суток до отчисления выпускников из состава студентов представляется в Главное управление кадров с необходимыми справоч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ле подписания Министром обороны Российской Федерации приказа по личному составу кадровый орган (уполномоченное должностное лицо) центрального органа военного управления, ответственного за организацию военной подготовки в учебном военном центре, оперативно доводит приказ (выписки из приказа) до иных заинтересованных центральных органов военного управления (в части касающейся), ректора образовательного учреждения, а также через кадровый орган военного округа до военного комиссара по месту расположени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учением приказа кадровые органы центральных органов военного управления, ответственных за организацию военной подготовки по конкретным военно-учетным специальностям, доводят выписки из него до объединений, соединений, воинских частей и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чальника учебного военного центра о том, куда направить выпускника для прохождения военной службы и по какому адресу выслать личное дело, должно быть организовано не позднее чем за 10 дней до проведения вы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своевременного обеспечения выпускников учебных военных центров, заключивших контракт о прохождении военной службы, вещевым имуществом возлагается на начальника Тыла Вооруженных Сил Российской Федерации - заместителя Министра обор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воевременного обеспечения указанных выпускников денежным довольствием возлагается на заместителя Министра обороны Российской Федерации по финансово-экономическ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ми перевозочными документами (деньгами) для следования к месту прохождения военной службы выпускники учебных военных центров и члены их семей обеспечиваются через военные комиссариаты по месту расположения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учебных военных центров в сроки, установленные довольствующими органами, через военные комиссариаты по месту расположения образовательных учреждений подают заявки на обеспечение вещевым имуществом выпускников и выделение ассигнований для производства установленных им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ручение документа государственного образца о высшем профессиональном образовании выпускникам учебных военных центров, а также объявление приказов руководителей федеральных органов исполнительной власти, в которых законом предусмотрена военная служба, организуется ректором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ект приказа Министра обороны Российской Федерации по личному составу на граждан, завершивших военную подготовку на военной кафедре, разрабатывается в установленном порядке начальником военной кафедры, визируется военным комиссаром по месту расположения образовательного учреждения и за три месяца до отчисления граждан из состава студентов направляется руководителю центрального органа военного управления, ответственного за организацию военной подготовки на военной кафедре, для последующего представления проекта приказа с необходимыми справочными документами в Главное управление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енный комиссариат по месту расположения образовательного учреждения направляются именные списки граждан, аттестованных в офицерский состав.</w:t>
      </w:r>
    </w:p>
    <w:p>
      <w:pPr>
        <w:pStyle w:val="Normal"/>
        <w:spacing w:lineRule="auto" w:line="240" w:before="280" w:after="280"/>
        <w:rPr/>
      </w:pPr>
      <w:r>
        <w:rPr>
          <w:rFonts w:eastAsia="Times New Roman" w:cs="Times New Roman" w:ascii="Times New Roman" w:hAnsi="Times New Roman"/>
          <w:sz w:val="24"/>
          <w:szCs w:val="24"/>
          <w:lang w:eastAsia="ru-RU"/>
        </w:rPr>
        <w:t>35. В течение 3 дней после получения соответствующего приказа начальником учебного военного центра (военной кафедры) в Главное управление кадров представляются первые экземпляры послужных карт и карточки пономерного учета, а в военный комиссариат по месту расположения образовательного учреждения высылаются оформленные личные дела выпускников с контрольными карточками и вторыми экземплярами послужных к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м комиссариатом по месту расположения образовательного учреждения полученные личные дела выпускников учебных военных центров в течение десяти дней рассылаются по указанным центральными органами военного управления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на офицеров запаса рассылаются в военные комиссариаты муниципальных образований по месту воинского учета граждан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тбор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воен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 учебных военны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на факультет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го обуч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му комиссару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а без рай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ождения, домашн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оформить документы для поступления на обучение в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пециальност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пециальности высшего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а обучение по программе военной подготовки  в  учебном  воен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казанном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проведения отбор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раждан Российской Феде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ля прохождения военно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и в учебных воен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центрах, на факульте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енного обуч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оенных кафедр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кандидата для поступления в учебный военный 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фамилия, имя, отчество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 серия _______, номер _________, выданный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и год рождения, образование (с указанием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ждений, которые окончил), место работы (уче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знаю кандидата для поступл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ывается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е содержани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ле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бщественная активность и основные мораль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ение о социальной значимости военной службы и уровень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вства  ответственности  за  выполнение  конституционного  долга п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ие  в  общественной жизни учебного (производственн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торские способности и особенности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ровень  развития  основных морально-волевых качеств (принцип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елость,    решительность,    мужество,    выдержка    и    самообл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сциплинированность,      исполнительность,     трудолюбие,     ч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еустремленность, настойчивость, самостоятельность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оенно-профессиональная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ренность и обоснованность стремления стать офиц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лонность   к   военно-профессиональной    деятельности,    стре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сти  и  совершенствовать  знания,  навыки и умения, связанные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ые интересы и увлечения, спортивные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ругие  наиболее характерные положительные и отрицатель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чности   и   вывод  о  целесообразности  направления  для  поступ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ующее образовательное учреждение и в учебный военный 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образовательного учреждения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организации (для трудящихс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проведения отбор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раждан Российской Феде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ля прохождения военно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и в учебных воен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центрах, на факульте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енного обуч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оенных кафедр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тору Московского авиационного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го техническ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студента 2-го курса ИВАНОВА Ивана И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преля 1980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уппа М 2-4, специальность - "Ракето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допустить  меня  для  участия  в конкурсном отборе для допуск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й подготовке на военной кафедре 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военно-учетной специальности, реализуемой военной кафед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оложением  о  факультетах  военного обучения (военных кафедра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ых    государственных    образовательных    учреждениях    выс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ессионального  образования,  утвержденным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т 6 марта 2008 г. N 152,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ю   на   воинском   учете   в  объединенном  военном  комиссари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мирязевского района Северного АО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уденческий билет N 1234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проведения отбор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раждан Российской Феде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ля прохождения военно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и в учебных воен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центрах, на факульте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енного обуч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военных кафедр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му комисс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а без районного 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удент  очной   формы   обучения  Иванов  Иван  Иванович,  1980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яется на медицинское освидетельствование в соответствии с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оенно-врачебной  экспертизе,  утвержденным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т  25  февраля  2003  г. N 123, в целях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ности   к   прохождению   военной   подготовки  на  военной  кафедр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учетной   специальности   (указывается   номер  ВУС)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ессиональной пригодност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ы   медицинского   освидетельствования   и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ихологического   отбора   кандидата  прошу  направить  в  образов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е по адресу (указывается адрес) или выдать в законвертова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руки гражданину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ложение  о  военных  комиссариатах, утвержденное Указом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т  1  сентября  2007  г.  N  1132,  с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сенными Указом Президента Российской Федерации от 19 мая 2008 г. N 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ункт 11 Положения о факультетах военного обучения (военных кафе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федеральных   государственных   образовательных  учреждениях  выс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ессионального  образования,  утвержденного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от 6 марта 2008 г. N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шение ректора образовательного учреждения от (указываетс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явление студента Иванова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военной кафедры пр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во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 учебных в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на факульт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о оборон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ступления в федеральное государ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е учреждение высшего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ния по целевому приему на 20__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 20__ г. N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нчивший (оканчивающий) "__" ___________ г.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разовательного учреждения среднего (пол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государственным  заданием по целевому приему на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яется для поступления 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пециальност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 учебный военный центр при этом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оложением   об   учебных   военных   центрах  при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х, утвержденным Постановлением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6  марта  2008  г.  N  152 "Об обучении граждан Российской Федера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рамме  военной подготовки в федеральных государствен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х высшего профессионального образования", гражданин ознаком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ин ___________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ый комисс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  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           (инициал имени,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во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 учебных в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на факульт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СНОВНОГО ОТБОРА ГРАЖДАН, ИЗЪЯВИВШИХ ЖЕЛ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ВОЕННУЮ ПОДГОТОВКУ НА ВОЕННОЙ КАФЕДРЕ В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ПО ОСНОВНОЙ ОБРАЗОВАТЕЛЬ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определяет порядок проведения основного отбора граждан из числа граждан Российской Федерации (далее именуются - граждане), обучающихся в образовательном учреждении по очной форме обучения по основным образовательным программам согласно перечню направлений подготовки (специальностей), установленному квалификационными требованиями по военно-учетным специальностям выпускников военных кафедр, и изъявивших желание пройти воен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роведения основного отбора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общее собрание с гражданами из числа студентов, желающих пройти военную подготовку. На собрании доводятся основные положения федерального законодательства, нормативных правовых актов Российской Федерации, ведомственных нормативных актов по военной подготовке, условия и порядок конкурсного отбора граждан для допуска к военной подготовке, порядок организации и проведения военной подготовки, аттестования в офицерский состав, а также обязанности граждан, пребывающих в запасе Вооруженных 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начальника военной кафедры ректором образовательного учреждения издается приказ об организации проведения основного отбора граждан в образовательном учреждении, в котором определяется порядок представления необходимых сведений для полного изучения граждан, изъявивших желание пройти военную подготовку на военной кафед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женского пола участвуют в основном отборе, если это предусмотрено программой военной подготовки по конкретной военно-учетной специальности, на общих основаниях. При этом их допуск к военной подготовке на военной кафедре организуется в порядке, установленном настоящим При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держание основного от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му отбору допускаются граждане, прошедшие предварительный отбор в военном комиссариате по месту воинского учета (далее именуются - канди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тбор проводится в целях изучения результатов предварительного отбора кандидатов, их текущей успеваемости, оценки уровня физической подготовленности, а также степени мотивации к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сновного отбора принимаются решения о допуске кандидатов к военной подготовке на военной кафедре. Количество кандидатов, допускаемых к военной подготовке на военной кафедре при конкретном образовательном учреждении, устанавливается Министерством об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рядок проведения основного отбора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разовательным учреждением на кандидатов оформляется допуск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клонившиеся от медицинского освидетельствования и (или) профессионального психологического отбора или признанные по их результатам не годными к военной службе, а также своевременно не представившие результаты медицинского освидетельствования и профессионального психологического отбора, документы, необходимые для оформления допуска к сведениям, составляющим государственную тайну, или которым контрольными органами отказано в допуске к указанным сведениям, к основному отбору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оенная подготовка которых на военной кафедре начинается в сентябре, проходят основной отбор в мае - июле года обучения. Граждане, военная подготовка которых начинается в феврале, проходят основной отбор в октябре - декабре текущего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сновного отбора приказом руководителя центрального органа военного управления, ответственного за организацию военной подготовки на военной кафедре, создается конкурсная комиссия Министерства обороны (далее именуется -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могут входить представители образовательного учреждения (как правило, один из проректоров, деканы), заведующий кафедрой физического воспитания и спорта (или иного аналогичного структурного подразделения), начальник военной кафедры, а также представители центральных органов военного управления, в интересах которых организована и осуществляется подготовка офицеров запаса на военной кафедре по конкретным военно-учетным специальностям. Секретарем комиссии назначается работник военной кафед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включении в состав комиссии представителей образовательного учреждения направляются ректором образовательного учреждения в соответствующий центральный орган военного управления не позднее чем за 15 дней до начала работ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ставе комиссии, назначении ее председателя и организации работы своевременно доводится до ректора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ри изучении результатов предварительного отбора, в первую очередь, рассматриваются для допуска к военной подготовке не имеющие ограничений по состоянию здоровья кандидаты, - имеющие заключение о профессиональной пригодности "рекомендуются в первую очередь - первая категория", "рекомендуются во вторую очередь - вторая катег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4-ю категорию профпригодности, для допуска к военной подготовке на военной кафедре не рассмат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изической подготовленности проводится специалистами по физическому воспитанию и спорту образовательного учреждения по трем упражнениям, характеризующим различные физические качества. Нормативы должны соответствовать нормативам по физической подготовке для кандидатов, поступающих в высшие военные учебные заведения. По результатам выставляется общая оценка в порядке, установленном в Министерстве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ым правом при проведении основного отбора пользуются кандидаты из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си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семей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прошедших военную службу по призы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формление результатов основного от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новного отбора заносятся в протоколы результатов конкурсного отбора граждан, изъявивших желание пройти обучение по программе военной подготовки офицеров запаса на военной кафедре, отдельно по каждой военно-учетной специальности, реализуемой военной кафедрой (далее именуются - протоколы), которые подписываются всеми членами комиссии, при этом председателем комиссии визируется каждый лист протокола в правом нижнем углу, за исключением первого и послед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комиссии доводятся до граждан, принимавших участие в основном отборе, и до ректора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экземпляры протоколов представляются в Главное управления кадров, вторые - руководителю центрального органа военного управления, назначившему конкурсную комиссию, третьи - в военный комиссариат по месту расположения образовательного учреждения, четвертые - остаются на военной кафедре и вместе с другими материалами хранятся в отдель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а основании решения комиссии по результатам основного отбора заключает с Министерством обороны соответствующий договор и приказом ректора образовательного учреждения допускается к военной подготовке на военной кафед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заверенная копия приказа) ректора о допуске граждан к военной подготовке на военной кафедре и его магнитная копия (по установленной форме) своевременно доводятся до Главного управления кадров с целью организации учета указанн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во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 учебных в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на факульт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ов конкурсного отбора граждан, изъявивших жел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йти обучение по программе военной подготовки офиц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аса на военной кафедре, по военно-учет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оенно-учетно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  Фамилия,  ¦ Направление ¦Результаты   ¦   Результаты    ¦ Средний ¦Результаты¦Итоговый ¦ Решени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Имя,    ¦ подготовки, ¦медицинского ¦проверки уровня  ¦ балл по ¦профессио-¦результат¦  допу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чество  ¦специальность¦освидетель-  ¦   физической    ¦зачетной ¦нального  ¦         ¦ к во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факультет, ¦ствования    ¦подготовленности ¦ книжке  ¦психологи-¦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учебная   ¦             +----+-----+------+         ¦ческого   ¦         ¦на во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группа)   ¦             ¦сила¦быст-¦вынос-¦         ¦отбора    ¦         ¦  кафед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рота ¦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во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     2      ¦      3      ¦      4      ¦ 5  ¦  6  ¦   7  ¦    8    ¦    9     ¦   1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Андреев Петр¦             ¦             ¦    ¦     ¦      ¦         ¦Первая    ¦         ¦Допуст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ргеевич   ¦             ¦             ¦    ¦     ¦      ¦         ¦категор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Болдин Илья ¦             ¦             ¦    ¦     ¦      ¦         ¦Четвертая ¦         ¦Отказ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менович   ¦             ¦             ¦    ¦     ¦      ¦         ¦категор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Володин Иван¦             ¦             ¦    ¦     ¦      ¦         ¦Вторая    ¦         ¦Зачисли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трович    ¦             ¦             ¦    ¦     ¦      ¦         ¦категория ¦         ¦резер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ъявили желание заключить договор - ___________ чел.; Допущены к военной подготовке - ___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ч. по факультетам                   - ______ чел.; в т.ч. по факультетам              - 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______ чел.                                     - ______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комиссии: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ретарь комиссии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во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 учебных в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на факульт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енных кафе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улировки приказа Министра оборон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личному со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жепоименованных  граждан,  окончивших  в  (месяц)  20__  год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разовательного учреждения), прошедших обучение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й  подготовки  в учебном военном центре при указанном образоват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и  и  изъявивших желание поступить на военную службу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АГАТЬ  заключившими  контракт о прохождении военной службы сроком на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а  и  в  соответствии  со  статьей  47  Федерального  закона "О во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нности  и военной службе" и статьей 21 Положения о порядке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ой  службы  НАЗНАЧИТЬ,  ПРИСВОИТЬ  им  первое  воинское звание офиц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ЙТЕНАНТА и личн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ВОЗДУШНЫЕ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 ВОЗДУШНАЯ АРМИЯ ВЕРХОВНОГО ГЛАВНОГО КОМАН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ТЕГИЧЕСК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ИВАНОВА  Ивана  Ивановича  - ИНЖЕНЕРОМ МЕТЕОРОЛОГИЧЕСКОЙ ГРУППЫ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ОГО  ГВАРДЕЙСКОГО   АВИАЦИОННОГО  ПОЛКА   (САМОЛЕТОВ-ЗАПРАВЩИКОВ)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УШНОЙ   АРМИИ   ВЕРХОВНОГО   ГЛАВНОГО   КОМАНДОВАНИЯ   (СТРАТЕ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ИЯ)   АВИАЦИИ   ВОЕННО-ВОЗДУШНЫХ  СИЛ  (г.  Воркута),  ВУС-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питан", 12 тарифны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8.04.1983  г.р.,   образование   высшее   профессиональ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 "Метеорология", военная подготовка по ВУС-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С не служил.                                         Х-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ит     на     воинском   учете   в   военном   комиссари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асногвардейского района г.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ИДОРОВУ  Зинаиду Ивановну - ИНЖЕНЕРОМ МЕТЕОРОЛОГИЧЕСКОЙ ГРУППЫ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ВАРДЕЙСКОГО  ТЯЖЕЛОГО  БОМБАРДИРОВОЧНОГО  АВИАЦИОННОГО  ПОЛКА  000 ТЯЖЕ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МБАРДИРОВОЧНОЙ АВИАЦИОННОЙ ДИВИЗИИ 00 ВОЗДУШНОЙ АРМИИ ВЕРХОВНОГО ГЛ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АНДОВАНИЯ (СТРАТЕГИЧЕСКОГО  НАЗНАЧЕНИЯ) АВИАЦИИ ВОЕННО-ВОЗДУШНЫХ СИЛ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ва), ВУС-0000000, "капитан", 12 тарифны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7.06.1984 г.р.,   образование   высшее   профессиональ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 "Метеорология", военная подготовка по ВУС-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С не служила.                                        Х-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ит   на   воинском    учете    в    военном    комиссари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асногвардейского района г.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ННО-МОРСКОЙ Ф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ХООКЕАНСКИЙ Ф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ЕТРОВА  Петра  Семеновича - ЗАМЕСТИТЕЛЕМ НАЧАЛЬНИКА 00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ЮЧЕГО  И СМАЗОЧНЫХ МАТЕРИАЛОВ ВОЙСК И СИЛ  НА  СЕВЕРО-ВОСТОКЕ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п.   Черноглазка, г.  Петропавловск-Камчатский),  ВУС-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питан", 12 тарифны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3.07.1984 г.р.,   образование   высшее   профессиональ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и "Химическая технология природных энергоносител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глеродных материалов", военная подготовка по ВУС-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С не служил                                          Х-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ит на воинском учете в  объединенном  военном  комиссари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ремушкинского района  Юго-Западного  административ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Мос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8:00Z</dcterms:created>
  <dc:creator>admin</dc:creator>
  <dc:description/>
  <dc:language>en-US</dc:language>
  <cp:lastModifiedBy>admin</cp:lastModifiedBy>
  <dcterms:modified xsi:type="dcterms:W3CDTF">2009-09-21T17:44:00Z</dcterms:modified>
  <cp:revision>1</cp:revision>
  <dc:subject/>
  <dc:title/>
</cp:coreProperties>
</file>